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教育综合保障服务中心采购电子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教育综合保障服务中心采购电子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60</w:t>
      </w:r>
      <w:bookmarkEnd w:id="3"/>
    </w:p>
    <w:p>
      <w:pPr>
        <w:pStyle w:val="Normal"/>
        <w:rPr/>
      </w:pPr>
      <w:r>
        <w:rPr/>
        <w:t>中标供应商：天勤科技发展（天津）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83"/>
        <w:gridCol w:w="851"/>
        <w:gridCol w:w="1159"/>
        <w:gridCol w:w="1359"/>
        <w:gridCol w:w="817"/>
        <w:gridCol w:w="546"/>
        <w:gridCol w:w="546"/>
        <w:gridCol w:w="817"/>
        <w:gridCol w:w="953"/>
      </w:tblGrid>
      <w:tr>
        <w:trPr>
          <w:trHeight w:val="3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拼接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东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W55-B52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东方智慧物联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大兴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K-VAP-E-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小鸟科技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昌平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压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福佑电子设备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青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屏专用线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泰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AOC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优泰克电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东莞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及包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利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兆利达钢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静海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投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AOC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宝疆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宝安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泰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优泰克电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东莞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勤科技发展（天津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滨海新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黑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86BZR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（北京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海淀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展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-E80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（北京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海淀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诚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CH70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鑫诚浩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大兴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触一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中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S-98IWMS-L05P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中原（深圳）光显技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宝安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佳彩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.8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海佳集团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安溪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2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南山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铂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200-4.5-30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强力巨彩光电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翔安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南山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利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兆利达钢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静海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投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00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宝疆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宝安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泰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优泰克电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东莞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勤科技发展（天津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滨海新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佳彩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2.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海佳集团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安溪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8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福佑电子设备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青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2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南山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铂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C200-4.5-30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强力巨彩光电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翔安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莱特云科技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南山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兆利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兆利达钢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静海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显示屏安全卫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帝视明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-A100/v1.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帝视科技集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鼓楼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音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NM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F8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大哈音响设备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拱墅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NM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D35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大哈音响设备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拱墅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泰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优泰克电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东莞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勤科技发展（天津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滨海新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4:00Z</dcterms:created>
  <dc:creator>未定义</dc:creator>
  <dc:description/>
  <cp:keywords/>
  <dc:language>en-US</dc:language>
  <cp:lastModifiedBy>未定义</cp:lastModifiedBy>
  <dcterms:modified xsi:type="dcterms:W3CDTF">2025-02-13T05:24:00Z</dcterms:modified>
  <cp:revision>2</cp:revision>
  <dc:subject/>
  <dc:title/>
</cp:coreProperties>
</file>